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64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ΠΙΝΑΚΑΣ </w:t>
      </w:r>
      <w:r>
        <w:rPr>
          <w:rFonts w:cs="Arial" w:ascii="Calibri" w:hAnsi="Calibri"/>
          <w:b/>
          <w:sz w:val="28"/>
          <w:szCs w:val="28"/>
          <w:lang w:val="en-US"/>
        </w:rPr>
        <w:t>ME</w:t>
      </w:r>
      <w:r>
        <w:rPr>
          <w:rFonts w:cs="Arial" w:ascii="Calibri" w:hAnsi="Calibri"/>
          <w:b/>
          <w:sz w:val="28"/>
          <w:szCs w:val="28"/>
          <w:lang w:val="el-GR"/>
        </w:rPr>
        <w:t xml:space="preserve"> </w:t>
      </w:r>
      <w:r>
        <w:rPr>
          <w:rFonts w:cs="Arial" w:ascii="Calibri" w:hAnsi="Calibri"/>
          <w:b/>
          <w:sz w:val="28"/>
          <w:szCs w:val="28"/>
          <w:lang w:val="en-US"/>
        </w:rPr>
        <w:t>TI</w:t>
      </w:r>
      <w:r>
        <w:rPr>
          <w:rFonts w:cs="Arial" w:ascii="Calibri" w:hAnsi="Calibri"/>
          <w:b/>
          <w:sz w:val="28"/>
          <w:szCs w:val="28"/>
          <w:lang w:val="el-GR"/>
        </w:rPr>
        <w:t>Σ ΠΡΟΣ ΠΛΗΡΩΣΗ ΣΧΟΛΙΚΕΣ ΜΟΝΑΔΕΣ ΑΙΤΩΛ/ΝΙΑΣ</w:t>
      </w:r>
    </w:p>
    <w:p>
      <w:pPr>
        <w:pStyle w:val="Normal"/>
        <w:spacing w:lineRule="auto" w:line="264"/>
        <w:ind w:firstLine="709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91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ΣΧΟΛ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ΙΚΗ ΜΟΝΑΔΑ ΤΟΠΟΘΕΤΗΣΗΣ </w:t>
            </w:r>
          </w:p>
        </w:tc>
      </w:tr>
      <w:tr>
        <w:trPr>
          <w:trHeight w:val="300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ΥΜΝΑΣ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ΥΜΝΑΣ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ΥΜΝΑΣΙΟ ΜΕΣΟΛΟΓΓ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ΥΜΝΑΣΙΟ ΝΑΥΠΑΚΤ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ΥΜΝΑΣ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ΥΜΝΑΣΙΟ ΜΕΣΟΛΟΓΓ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ΥΜΝΑΣΙΟ ΝΑΥΠΑΚΤ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ΓΥΜΝΑΣ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ο ΓΥΜΝΑΣΙΟ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ΝΑΥΠΑΚΤ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ΓΥΜΝΑΣ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ο ΓΥΜΝΑΣ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ο ΓΥΜΝΑΣ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 ΓΥΜΝΑΣ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ΑΓΙΟΥ ΒΛΑΣ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ΑΓΙΟΥ ΚΩΝΣΤΑΝΤΙΝ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ΑΙΤΩΛΙΚ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ΑΜΦΙΛΟΧ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ΑΝΤΙΡΡ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ΑΣΤΑΚ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ΓΑΒΑΛΟΥ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ΓΟΥΡ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ΕΜΠΕΣ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ΓΥΜΝΑΣΙΟ ΕΥΗΝΟΧΩΡ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ΘΕΡΜ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ΚΑΙΝΟΥΡΓ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ΚΑΛΥΒΙ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ΚΑΝΔΗΛ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ΚΑΤΟΥΝ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ΚΑΤΟΧ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ΛΕΠΕΝΟΥ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ΛΟΥΤΡ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ΜΑΛΕΣΙΑΔ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ΜΑΤΑΡΑΓΚ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ΜΟΝΑΣΤΗΡΑΚ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ΝΕΑΠΟΛ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ΝΕΟΧΩΡ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ΠΑΛΑΙΡΟΥ με ΛΤ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ΠΑΝΑΙΤΩΛ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3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ΠΑΡΑΒΟΛ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4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ΑΣΙΟ ΦΥΤΕΙΩΝ με ΛΤ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4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ΣΠΕΡΙΝΟ ΓΥΜΝΑΣΙΟ ΑΓΡΙΝΙΟΥ με ΛΤ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4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ΣΠΕΡΙΝΟ ΓΥΜΝΑΣΙΟ ΜΕΣΟΛΟΓΓ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ΥΣΙΚΟ ΓΥΜΝΑΣΙΟ ΑΓΡΙΝΙΟΥ με ΛΤ</w:t>
            </w:r>
          </w:p>
        </w:tc>
      </w:tr>
      <w:tr>
        <w:trPr>
          <w:trHeight w:val="300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ΕΝΙΚΑ ΛΥΚΕ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4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ΕΝΙΚΟ ΛΥΚΕ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4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ΕΝΙΚΟ ΛΥΚΕΙΟ ΜΕΣΟΛΟΓΓ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4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ΓΕΝΙΚΟ ΛΥΚΕΙΟ ΝΑΥΠΑΚΤ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ΕΝΙΚΟ ΛΥΚΕ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4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ΕΝΙΚΟ ΛΥΚΕΙΟ ΜΕΣΟΛΟΓΓ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ΓΕΝΙΚΟ ΛΥΚΕΙΟ ΝΑΥΠΑΚΤ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ΓΕΝΙΚΟ ΛΥΚΕ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ΓΕΝΙΚΟ ΛΥΚΕ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5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ο ΓΕΝΙΚΟ ΛΥΚΕ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5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ο ΓΕΝΙΚΟ ΛΥΚΕΙΟ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5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ΑΙΤΩΛΙΚ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5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ΑΜΦΙΛΟΧ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5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ΑΣΤΑΚ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5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ΒΟΝΙΤΣ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ΓΑΒΑΛΟΥ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ΕΜΠΕΣ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6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ΕΥΗΝΟΧΩΡ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6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ΘΕΡΜ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6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ΚΑΤΟΥΝ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6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ΜΑΤΑΡΑΓΚ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6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ΜΥΤΙΚ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6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ΝΕΟΧΩΡ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ΠΑΝΑΙΤΩΛ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Ο ΛΥΚΕΙΟ ΠΑΡΑΒΟΛΑΣ</w:t>
            </w:r>
          </w:p>
        </w:tc>
      </w:tr>
      <w:tr>
        <w:trPr>
          <w:trHeight w:val="300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ΕΠΑΓΓΕΛΜΑΤΙΚΑ ΛΥΚΕ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ΕΠΑ.Λ.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6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ΕΠΑ.Λ.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Α.Λ. ΑΜΦΙΛΟΧ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Α.Λ. ΒΟΝΙΤΣ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Α.Λ. ΚΑΙΝΟΥΡΓ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Α.Λ. ΚΑΤΟΧ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Α.Λ. ΜΑΚΡΥΝΕ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Α.Λ. ΜΕΣΟΛΟΓΓ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Α.Λ. ΝΑΥΠΑΚΤ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ΣΠΕΡΙΝΟ ΕΠΑ.Λ. ΑΓΡΙΝΙΟΥ</w:t>
            </w:r>
          </w:p>
        </w:tc>
      </w:tr>
      <w:tr>
        <w:trPr>
          <w:trHeight w:val="300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l-GR"/>
              </w:rPr>
              <w:t>ΕΡΓΑΣΤΗΡΙΑΚΑ ΚΕΝΤ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.Κ.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7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.Κ. ΜΕΣΟΛΟΓΓ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.Κ. ΝΑΥΠΑΚΤΟΥ</w:t>
            </w:r>
          </w:p>
        </w:tc>
      </w:tr>
      <w:tr>
        <w:trPr>
          <w:trHeight w:val="300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ΡΓΑΣΤΗΡΙ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ΕΙΔΙΚΗΣ ΕΠΑΓΓΕΛΜΑΤΙΚΗΣ ΕΚΠΑΙΔΕΥΣΗΣ &amp; ΚΑΤΑΡΤΙΣΗΣ (Ε.Ε.Ε.Ε.Κ.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ΕΕΕΚ ΑΓΡΙΝ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8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ΕΕΕΚ ΝΑΥΠΑΚΤΟΥ</w:t>
            </w:r>
          </w:p>
        </w:tc>
      </w:tr>
      <w:tr>
        <w:trPr>
          <w:trHeight w:val="300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ΙΚ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ΠΑΓΓΕΛΜΑΤΙΚ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Α ΓΥΜΝΑΣΙΑ ΜΕ Λ.Τ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8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Ο ΕΠΑΓΓΕΛΜΑΤΙΚΟ ΓΥΜΝΑΣΙΟ ΑΓΡΙΝΙΟΥ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8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ΕΙΔΙΚΟ ΕΠΑΓΓΕΛΜΑΤΙΚΟ ΓΥΜΝΑΣΙΟ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>ΜΕΣΟΛΟΓΓΙΟΥ</w:t>
            </w:r>
          </w:p>
        </w:tc>
      </w:tr>
    </w:tbl>
    <w:p>
      <w:pPr>
        <w:pStyle w:val="Normal"/>
        <w:spacing w:lineRule="auto" w:line="264"/>
        <w:ind w:firstLine="709"/>
        <w:rPr>
          <w:rFonts w:ascii="Calibri" w:hAnsi="Calibri" w:cs="Arial"/>
          <w:w w:val="90"/>
          <w:sz w:val="22"/>
          <w:szCs w:val="22"/>
          <w:lang w:val="el-GR"/>
        </w:rPr>
      </w:pPr>
      <w:r>
        <w:rPr>
          <w:rFonts w:cs="Arial" w:ascii="Calibri" w:hAnsi="Calibri"/>
          <w:w w:val="90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1:50:00Z</dcterms:created>
  <dc:creator>USER</dc:creator>
  <dc:description/>
  <cp:keywords/>
  <dc:language>en-US</dc:language>
  <cp:lastModifiedBy>USER</cp:lastModifiedBy>
  <dcterms:modified xsi:type="dcterms:W3CDTF">2017-07-22T12:09:00Z</dcterms:modified>
  <cp:revision>4</cp:revision>
  <dc:subject/>
  <dc:title/>
</cp:coreProperties>
</file>